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right"/>
        <w:rPr>
          <w:rFonts w:ascii="Book Antiqua" w:hAnsi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b/>
          <w:sz w:val="26"/>
          <w:szCs w:val="26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spacing w:lineRule="auto" w:line="360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0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inne instrumenty pasterskie – dzieci i młodzież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o Konkursu zapisało się </w:t>
      </w:r>
      <w:bookmarkStart w:id="1" w:name="_Hlk152440088"/>
      <w:r>
        <w:rPr>
          <w:rFonts w:cs="Arial" w:ascii="Book Antiqua" w:hAnsi="Book Antiqua"/>
          <w:sz w:val="26"/>
          <w:szCs w:val="26"/>
        </w:rPr>
        <w:t>18 uczestników, w tym 1 kwintet i duet.</w:t>
      </w:r>
      <w:bookmarkEnd w:id="1"/>
    </w:p>
    <w:p>
      <w:pPr>
        <w:pStyle w:val="TextBody"/>
        <w:spacing w:lineRule="auto" w:line="276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8 uczestników, w tym 1 kwintetu i duetu, grających na innych instrumentach pasterski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65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zóg Wojciech z Suchorzewk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500 zł otrzymuje: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6"/>
          <w:szCs w:val="26"/>
          <w:u w:val="single"/>
        </w:rPr>
        <w:t>Kwintet:</w:t>
      </w:r>
      <w:r>
        <w:rPr>
          <w:rFonts w:cs="Arial" w:ascii="Book Antiqua" w:hAnsi="Book Antiqua"/>
          <w:sz w:val="26"/>
          <w:szCs w:val="26"/>
        </w:rPr>
        <w:t xml:space="preserve">   Gaudajtis Martynas z Sejn, Bernecki Ernest z Sejn, Wilkialis Liepa z Sejn, Gaus Krystian z Sejn, Lewkiewicz Tomasz z Sejn        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wlak Jagoda z Rusk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bookmarkStart w:id="2" w:name="_Hlk89543989"/>
      <w:bookmarkEnd w:id="2"/>
      <w:r>
        <w:rPr>
          <w:rFonts w:cs="Arial" w:ascii="Book Antiqua" w:hAnsi="Book Antiqua"/>
          <w:b/>
          <w:sz w:val="26"/>
          <w:szCs w:val="26"/>
        </w:rPr>
        <w:t>Wyróżnienia w wysokości 150 zł otrzymują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bookmarkStart w:id="3" w:name="_Hlk89543989"/>
      <w:bookmarkEnd w:id="3"/>
      <w:r>
        <w:rPr>
          <w:rFonts w:cs="Arial" w:ascii="Book Antiqua" w:hAnsi="Book Antiqua"/>
          <w:sz w:val="26"/>
          <w:szCs w:val="26"/>
        </w:rPr>
        <w:t>Syrotiuk Konstiantyn z Putiły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róbel Tomasz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jestka Michał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łowiczor Mateusz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ewkiewicz Tomasz z Sejn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us Krystian z Sejn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6"/>
          <w:szCs w:val="26"/>
          <w:u w:val="single"/>
        </w:rPr>
        <w:t>Duet:</w:t>
      </w:r>
      <w:r>
        <w:rPr>
          <w:rFonts w:cs="Arial" w:ascii="Book Antiqua" w:hAnsi="Book Antiqua"/>
          <w:sz w:val="26"/>
          <w:szCs w:val="26"/>
        </w:rPr>
        <w:t xml:space="preserve">   Gaus Krystian z Sejn, Lewkiewicz Tomasz z Sejn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Wyróżnienia w wysokości 100 zł oraz nagrody rzeczowe otrzymują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ashkevych Ilii z Putiły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krypchuk Ivan z Putiła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roietskii Ivan z Putiły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syhaniuk Rostyslav z Putiły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hyhryn Ivan z Putiły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udajtis Martynas z Sejn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6"/>
          <w:szCs w:val="26"/>
        </w:rPr>
        <w:t>Bernecki Ernest z Sejn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bookmarkStart w:id="4" w:name="_Hlk152449108"/>
      <w:bookmarkEnd w:id="4"/>
      <w:r>
        <w:rPr>
          <w:rFonts w:cs="Arial" w:ascii="Book Antiqua" w:hAnsi="Book Antiqua"/>
          <w:sz w:val="26"/>
          <w:szCs w:val="26"/>
        </w:rPr>
        <w:t>Wilkialis Liepa z Sejn</w:t>
      </w:r>
      <w:bookmarkStart w:id="5" w:name="_Hlk151982741"/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Start w:id="6" w:name="_Hlk152449108"/>
      <w:bookmarkStart w:id="7" w:name="_Hlk152449108"/>
      <w:bookmarkEnd w:id="7"/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  <w:bookmarkEnd w:id="5"/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Wojciech Bogucki</dc:creator>
  <dc:description/>
  <cp:keywords/>
  <dc:language>en-US</dc:language>
  <cp:lastModifiedBy>Magdalena Żygoń</cp:lastModifiedBy>
  <cp:lastPrinted>2023-12-02T22:38:00Z</cp:lastPrinted>
  <dcterms:modified xsi:type="dcterms:W3CDTF">2023-12-02T21:38:00Z</dcterms:modified>
  <cp:revision>10</cp:revision>
  <dc:subject/>
  <dc:title>Ciechanowiec 2009</dc:title>
</cp:coreProperties>
</file>